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 субъектов малого и среднего предпринимательств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ческого развития и инвестиционной политики области объявило о начале второго этапа приема заявок субъектов малого и среднего предпринимательства на предоставления субсидии на возмещение части процентной ставки по банковским кредитам на приобретение (создание) основных средств, заключенным субъектами малого и среднего предпринимательства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конкурса, нормативно-правовая база и конкурсная документация размещ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официальном портале Правительства области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aratov.gov.ru/</w:t>
        </w:r>
      </w:hyperlink>
      <w:r>
        <w:rPr>
          <w:color w:val="000000"/>
          <w:sz w:val="28"/>
          <w:szCs w:val="28"/>
        </w:rPr>
        <w:t xml:space="preserve"> баннер «Субсидии малому и среднему бизнесу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транице министерства экономического развития и инвестиционной политики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ara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uth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inecon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разделе «Функции и задачи» / «Развитие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малого и среднего предпринимательства Саратов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.saratov.gov.ru/</w:t>
        </w:r>
      </w:hyperlink>
      <w:r>
        <w:rPr>
          <w:sz w:val="28"/>
          <w:szCs w:val="28"/>
        </w:rPr>
        <w:t xml:space="preserve"> в разделе «Законодательство» / «Региональное законодательство» / «Формы и виды поддерж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министерством со 2 по 16 ноября 2015 года ежедневно (кроме субботы и воскресенья)  с 9.00 до 18.00, обед  с 13.00 до 14.00,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Московская, 72, ком. 9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елефонам: 8(8452) 26-45-70, 26-24-3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" TargetMode="External"/><Relationship Id="rId3" Type="http://schemas.openxmlformats.org/officeDocument/2006/relationships/hyperlink" Target="http://saratov.gov.ru/" TargetMode="External"/><Relationship Id="rId4" Type="http://schemas.openxmlformats.org/officeDocument/2006/relationships/hyperlink" Target="http://msp.sarat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User</dc:creator>
  <dc:description/>
  <cp:keywords/>
  <dc:language>en-US</dc:language>
  <cp:lastModifiedBy>User</cp:lastModifiedBy>
  <cp:lastPrinted>2015-03-19T12:53:00Z</cp:lastPrinted>
  <dcterms:modified xsi:type="dcterms:W3CDTF">2015-11-09T05:42:00Z</dcterms:modified>
  <cp:revision>4</cp:revision>
  <dc:subject/>
  <dc:title/>
</cp:coreProperties>
</file>